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GŁOSZENIE O ROZSTRZYGNIĘCIU KONKURSU OFERT</w:t>
      </w:r>
      <w:r>
        <w:rPr/>
        <w:t xml:space="preserve"> na udzielanie lekarskich specjalistycznych świadczeń zdrowotnych dla dzieci i młodzieży w  siedzibie zamawiającego, w rodzaju </w:t>
      </w:r>
      <w:r>
        <w:rPr>
          <w:b/>
        </w:rPr>
        <w:t>CPV 85111100-0 – Usługi Szpitalne w zakresie neurologii dziecięc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25a/2018 Dyrektora Szpitala Dziecięcego im. prof. dr. med. Jana Bogdanowicza SPZOZ, z dnia 26 marca 2018r.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y  Wojciech Pawłowski</w:t>
      </w:r>
    </w:p>
    <w:p>
      <w:pPr>
        <w:pStyle w:val="Normal"/>
        <w:numPr>
          <w:ilvl w:val="1"/>
          <w:numId w:val="2"/>
        </w:numPr>
        <w:rPr/>
      </w:pPr>
      <w:r>
        <w:rPr/>
        <w:t>Członek komisji Sławomir Piwowarczyk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Jolanta Szerszeń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YWIDUALNA  SPECJALIST. PRAKTYKA LEKARSKA TADEUSZ ST.DORYWALSKI - WARSZAW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lekarskie specjalistyczne  świadczenia  w O. Neurologii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IOTR STĄPEL LEKARZ PEDIATRA PRAKTYKA PRYWATNA - FALENT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ługi szpitalne - lekarskie specjalistyczne  świadczenia  w O. Neurologii 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aktyka Lekarska Kamila Milewska-Kwiatkowska - WARSZAW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 lekarskie świadczenia  w O.Neurologii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7 maja 2018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rzewodniczący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Wojciech Pawłowsk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0:00Z</dcterms:created>
  <dc:creator>JSZERSZEN</dc:creator>
  <dc:description/>
  <cp:keywords/>
  <dc:language>en-US</dc:language>
  <cp:lastModifiedBy>JSZERSZEN</cp:lastModifiedBy>
  <dcterms:modified xsi:type="dcterms:W3CDTF">2018-05-10T07:13:00Z</dcterms:modified>
  <cp:revision>3</cp:revision>
  <dc:subject/>
  <dc:title>OGŁOSZENIE O ROZSTRZYGNIĘCIU KONKURSU OFERT na udzielanie lekarskich specjalistycznych świadczeń zdrowotnych dla dzieci i młodzieży w  siedzibie zamawiającego, w rodzaju CPV 85111100-0 – Usługi Szpitalne w zakresie medycyny ratunkowej</dc:title>
</cp:coreProperties>
</file>