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8-2021</w:t>
      </w:r>
    </w:p>
    <w:p>
      <w:pPr>
        <w:pStyle w:val="Normal"/>
        <w:jc w:val="both"/>
        <w:rPr/>
      </w:pPr>
      <w:r>
        <w:rPr/>
        <w:t xml:space="preserve">na udzielanie lekarskich specjalistycznych świadczeń zdrowotnych w  siedzibie zamawiającego, w rodzaju: </w:t>
      </w:r>
      <w:r>
        <w:rPr>
          <w:b/>
        </w:rPr>
        <w:t>CPV 85111000-0</w:t>
      </w:r>
      <w:r>
        <w:rPr/>
        <w:t xml:space="preserve">, </w:t>
      </w:r>
      <w:r>
        <w:rPr>
          <w:b/>
        </w:rPr>
        <w:t xml:space="preserve">w dziedzinie anestezjologii i intensywnej terapii </w:t>
      </w:r>
      <w:r>
        <w:rPr/>
        <w:t xml:space="preserve">w OIT, Bloku Operacyjnym z POP, punkcie konsultacyjnym oraz interwencyjnie w innych komórkach organizacyjnych </w:t>
      </w:r>
      <w:r>
        <w:rPr>
          <w:b/>
        </w:rPr>
        <w:t>/</w:t>
      </w:r>
      <w:r>
        <w:rPr/>
        <w:t>kod  świadczeń zdrowotnych</w:t>
      </w:r>
      <w:r>
        <w:rPr>
          <w:b/>
        </w:rPr>
        <w:t xml:space="preserve"> 03.0000.050.17- </w:t>
      </w:r>
      <w:r>
        <w:rPr/>
        <w:t xml:space="preserve">szpital pediatryczny, </w:t>
      </w:r>
      <w:r>
        <w:rPr>
          <w:b/>
        </w:rPr>
        <w:t>03.4261.040.02</w:t>
      </w:r>
      <w:r>
        <w:rPr/>
        <w:t xml:space="preserve"> – anestezjologia i intensywna terapia dla dzieci – hospitalizacja, </w:t>
      </w:r>
      <w:r>
        <w:rPr>
          <w:b/>
        </w:rPr>
        <w:t>03.4261.141.17</w:t>
      </w:r>
      <w:r>
        <w:rPr/>
        <w:t>- leczenie bó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Komisja powołana zarządzeniem nr 53/2021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wodniczący  Wojciech Pawłowsk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 Sławomir Piwowarczyk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Radosław Czajkowsk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złonek komisji  Jolanta Szerszeń</w:t>
      </w:r>
    </w:p>
    <w:p>
      <w:pPr>
        <w:pStyle w:val="Normal"/>
        <w:jc w:val="both"/>
        <w:rPr/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7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DCOR Małgorzata Pyrchla Sp.Jawna (2 lekarzy) 37-717 Kaszyce Trójczyce 19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sługi lekarskie specjalistyczne w zakresie anestezjologii i intensywnej terapii 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ian Patecki 91-032 Łódź ul. Żubardzka 2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lekarskie specjalistyczne w zakresie anestezjologii i intensywnej terapii 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Iwanek Praktyka Lekarska 02-528 Warszawa ul. Rakowiecka 4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sługi lekarskie specjalistyczne w zakresie anestezjologii i intensywnej terapii 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Dobrońska 02-972 Warszawa ul. Św. U. Ledóchowskiej 5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lekarskie specjalistyczne w zakresie anestezjologii i intensywnej terapii 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Joanna Michrowska-Axt 02-672 Warszawa ul. Domaniewska 2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lekarskie specjalistyczne w zakresie anestezjologii i intensywnej terapii 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Jarosław Gajda 42-284 Herby Nowa nr 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lekarskie specjalistyczne w zakresie anestezjologii i intensywnej terapii 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Magdalena Szczepanik Bartoszcze wspólnik s.c. „Praktyka Lekarska” s.c. 02-791 Warszawa ul. Stryjeńskich 15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lekarskie specjalistyczne w zakresie anestezjologii i intensywnej terapii 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Ratownictwo Medyczne Paweł Jurszewicz 02-972 Warszawa ul. Prymasa Augusta Hlonda 2b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sługi lekarskie specjalistyczne w zakresie anestezjologii i intensywnej terapii 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Aleksandra Kowalik 02-971 Warszawa ul. Św. U. Ledóchowskiej 5f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lekarskie specjalistyczne w zakresie anestezjologii i intensywnej terapii 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Agnieszka Kowalska Indywidualna Praktyka 02-784 Warszawa ul. Pięciolinii 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lekarskie specjalistyczne w zakresie anestezjologii i intensywnej terapii 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Indywidualna Praktyka lekarska Stanisław Machowski 05-119 Legionowo ul. Aleksandra Wilcza 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lekarskie specjalistyczne w zakresie anestezjologii i intensywnej terapii 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Anna Rewicka 04-092 Warszawa ul. Zgierska 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lekarskie specjalistyczne w zakresie anestezjologii i intensywnej terapii 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Katarzyna Gądek-Mleczko 01-470 Warszawa ul. Dywizjonu 303 nr 12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lekarskie specjalistyczne w zakresie anestezjologii i intensywnej terapii 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Monika Juszko 04-769 Warszawa ul. Cylichowska 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lekarskie specjalistyczne w zakresie anestezjologii i intensywnej terapii 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Medialis Agnieszka Czechońska 05-077 Warszawa ul. Jaspisowa 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lekarskie specjalistyczne w zakresie anestezjologii i intensywnej terapii 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Łukasz Jabłoński Praktyka Lekarska Prometeusz 02-094 Warszawa ul. Grójecka 81/8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lekarskie specjalistyczne w zakresie anestezjologii i intensywnej terapii 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Paulina Topka-Cyganecka praktyka lekarska 01-684 Warszawa ul. Klaudyny 3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lekarskie specjalistyczne w zakresie anestezjologii i intensywnej terapii </w:t>
            </w:r>
          </w:p>
        </w:tc>
      </w:tr>
      <w:tr>
        <w:trPr>
          <w:trHeight w:val="29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Marta Szczypiór 04-703 Warszawa ul. Pożaryskiego 2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ługi lekarskie specjalistyczne w zakresie anestezjologii i intensywnej terapi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Ogłoszenie zostani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szawa 22 października 2021r.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5:00Z</dcterms:created>
  <dc:creator>JSZERSZEN</dc:creator>
  <dc:description/>
  <cp:keywords/>
  <dc:language>en-US</dc:language>
  <cp:lastModifiedBy>Tomasz Pasoń</cp:lastModifiedBy>
  <cp:lastPrinted>2021-03-26T09:06:00Z</cp:lastPrinted>
  <dcterms:modified xsi:type="dcterms:W3CDTF">2021-10-25T07:25:00Z</dcterms:modified>
  <cp:revision>2</cp:revision>
  <dc:subject/>
  <dc:title>OGŁOSZENIE O ROZSTRZYGNIĘCIU KONKURSU OFERT NR K-6-2018</dc:title>
</cp:coreProperties>
</file>