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4-2024</w:t>
      </w:r>
    </w:p>
    <w:p>
      <w:pPr>
        <w:pStyle w:val="Normal"/>
        <w:jc w:val="both"/>
        <w:rPr>
          <w:b/>
          <w:b/>
        </w:rPr>
      </w:pPr>
      <w:r>
        <w:rPr/>
        <w:t xml:space="preserve">w sprawie konkursu ofert na udzielanie lekarskich specjalistycznych świadczeń zdrowotnych dla dzieci i młodzieży w  siedzibie zamawiającego,  w rodzaju:  usługi szpitalne; całodobowe świadczenia zdrowotne  CPV  85111000-0 w zakresie: </w:t>
      </w:r>
      <w:r>
        <w:rPr>
          <w:b/>
          <w:color w:val="FF0000"/>
        </w:rPr>
        <w:t>ANESTEZJOLOGII I INTENSYWNEJ TERAPI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BLOKU OPERACYJNYM z POP oraz OIT, w punkcie konsultacyjnym, poradni leczenia bólu i interwencyjnie w innych komórkach organizacyj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  zakresu świadczeń: 03.0000.050.17  szpital pediatryczny, 03.4261.040.02 anestezjologia i intensywna terapia dla dzieci-hospitalizacja, 03.4261.141.17- leczenie ból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47/2024 z dnia 15-05-2024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jciech Pawłowski                   – przewodniczący komisji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     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        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            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ialis Agnieszka Czechońska 05-077 Warszawa ul. Jaspisowa 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rolina Dobrońska 02-892 Warszawa ul. Kuropatwy 8z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rosław Gajda 42-284 Herby ul. Nowa 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Łukasz Jabłoński Praktyka lekarska Prometeusz 02-094 Warszawa ul. Grójecka 81/87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townictwo Medyczne Paweł Jurszewicz 02-972 Warszawa ul. Hlonda 2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ika Juszko 04-769 Warszawa ul. Cylichowska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gata Kołodziejska Specjalistyczna Praktyka Lekarska 02-972 Warszawa ul. Hlonda 8c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eksandra Kowalik 02-972 Warszawa ul. Ledóchowskiej 5f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Praktyka Lekarska Stanisław Machowski 05-119 Legionowo ul. Wilcza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drzej Nartonowicz Praktyka Lekarska 00-185 Warszawa ul. Lewartowskiego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gnieszka Niedzielska Praktyka Lekarska 03-420 Warszawa ul. Szwedzka 4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gnieszka Kowalska 02-784 Warszawa ul. Pięciolinii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Michał Pogorzelski 01-184 Warszawa ul Wawelberga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Ziemowit Rakowski 01-476 Warszawa ul. Lazurowa 185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na Rewicka 04-092 Warszawa ul. Zgierska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ta Rutkowska 04-413 Warszawa ul. Górna 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rta Szczypiór 04-993 Warszawa ul. Bysławska 1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ulina Topka-Cyganecka praktyka lekarska 03-105 Warszawa ul. Szczerbca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ecjalista Anestezjologii Nataliya Vlashynovych-Medica 14-500 Braniewo Jarocin 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COR Małgorzata Pyrchla Spółka Jawna Trójczyce 191, 37-717 Kaszyc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anestezjologii i intensywnej terap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31 maja 2024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8:00Z</dcterms:created>
  <dc:creator>JSZERSZEN</dc:creator>
  <dc:description/>
  <cp:keywords/>
  <dc:language>en-US</dc:language>
  <cp:lastModifiedBy>Jolanta Szerszeń</cp:lastModifiedBy>
  <cp:lastPrinted>2024-05-29T15:01:00Z</cp:lastPrinted>
  <dcterms:modified xsi:type="dcterms:W3CDTF">2024-05-31T08:49:00Z</dcterms:modified>
  <cp:revision>3</cp:revision>
  <dc:subject/>
  <dc:title>OGŁOSZENIE O ROZSTRZYGNIĘCIU KONKURSU OFERT NR K-6-2018</dc:title>
</cp:coreProperties>
</file>