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5-202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w sprawie konkursu ofert na udzielanie lekarskich specjalistycznych świadczeń zdrowotnych dla dzieci i młodzieży w  siedzibie zamawiającego, w rodzaju:  usługi szpitalne; całodobowe świadczenia zdrowotne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w zakresie:</w:t>
      </w:r>
    </w:p>
    <w:p>
      <w:pPr>
        <w:pStyle w:val="Normal"/>
        <w:jc w:val="both"/>
        <w:rPr/>
      </w:pPr>
      <w:r>
        <w:rPr>
          <w:b/>
          <w:color w:val="FF0000"/>
        </w:rPr>
        <w:t>ORTOPEDII I TRAUMATOLOGII NARZĄDU RUCHU</w:t>
      </w:r>
      <w:r>
        <w:rPr>
          <w:sz w:val="20"/>
          <w:szCs w:val="20"/>
        </w:rPr>
        <w:t xml:space="preserve"> kod  zakresu świadczeń: 03.0000.050.17  szpital pediatryczny, 03.4581.030.02 ortopedia  i traumatologia narządu ruchu dziecięca - hospitalizac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61/2024 z dnia 26-06-2024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jciech Pawłowski                   – przewodniczący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Andrzej Waciuta                       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  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        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 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ofer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ecjalistyczna Praktyka Lekarska Aleksander Psuja        02-677 Warszawa ul. Cybernetyki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ortopedii i traumatologii narządu ruc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13 sierpni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1:00Z</dcterms:created>
  <dc:creator>JSZERSZEN</dc:creator>
  <dc:description/>
  <cp:keywords/>
  <dc:language>en-US</dc:language>
  <cp:lastModifiedBy>Jolanta Szerszeń</cp:lastModifiedBy>
  <cp:lastPrinted>2024-05-29T15:01:00Z</cp:lastPrinted>
  <dcterms:modified xsi:type="dcterms:W3CDTF">2024-08-12T07:56:00Z</dcterms:modified>
  <cp:revision>4</cp:revision>
  <dc:subject/>
  <dc:title>OGŁOSZENIE O ROZSTRZYGNIĘCIU KONKURSU OFERT NR K-6-2018</dc:title>
</cp:coreProperties>
</file>