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8-2024</w:t>
      </w:r>
    </w:p>
    <w:p>
      <w:pPr>
        <w:pStyle w:val="Normal"/>
        <w:jc w:val="both"/>
        <w:rPr/>
      </w:pPr>
      <w:r>
        <w:rPr/>
        <w:t xml:space="preserve">w sprawie konkursu ofert na udzielanie lekarskich specjalistycznych świadczeń zdrowotnych dla dzieci i młodzieży w  siedzibie zamawiającego, w rodzaju:  usługi szpitalne; całodobowe świadczenia zdrowotne CPV </w:t>
      </w:r>
      <w:hyperlink r:id="rId2">
        <w:r>
          <w:rPr>
            <w:rStyle w:val="InternetLink"/>
            <w:b/>
            <w:b/>
            <w:bCs/>
          </w:rPr>
          <w:t>85111000-0 - Usługi szpitalne</w:t>
        </w:r>
      </w:hyperlink>
      <w:r>
        <w:rPr>
          <w:b/>
        </w:rPr>
        <w:t xml:space="preserve"> w zakresie otorynolaryngologii dziecięcej, </w:t>
      </w:r>
      <w:r>
        <w:rPr/>
        <w:t xml:space="preserve">polegające na  udzielaniu lekarskich specjalistycznych świadczeń zdrowotnych przez podmiot leczniczy lub indywidualne praktyki lekarskie,  celem zabezpieczenia pracy oddziału w trakcie  dyżurów medycznych </w:t>
      </w:r>
      <w:r>
        <w:rPr>
          <w:sz w:val="20"/>
          <w:szCs w:val="20"/>
        </w:rPr>
        <w:t xml:space="preserve">kod  zakresu świadczeń: 03.0000.050.17  szpital pediatryczny, 03.4611.030.02 otorynolaryngologia dziecięca – hospitalizacj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78/2024 z dnia 09-08-2024  zmieniona zarządzeniem nr 83/2024 z 21-08-2024r.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włowski Wojciech                    - przewodniczący do 20-08-2024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zajkowski Radosław                   – przewodniczący komisji od 21-08-2024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Agnieszka Starosta         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Agnieszka Wolska      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nieszka Witek                           - członek komis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DCOR Małgorzata Pyrchla Spółka Jawna Trójczyce 191 37-717 Kaszyce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usługi szpitalne w zakresie otorynolaryngologi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3 sierpni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Radosław Czajk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0:00Z</dcterms:created>
  <dc:creator>JSZERSZEN</dc:creator>
  <dc:description/>
  <cp:keywords/>
  <dc:language>en-US</dc:language>
  <cp:lastModifiedBy>Jolanta Szerszeń</cp:lastModifiedBy>
  <cp:lastPrinted>2024-05-29T15:01:00Z</cp:lastPrinted>
  <dcterms:modified xsi:type="dcterms:W3CDTF">2024-08-23T10:18:00Z</dcterms:modified>
  <cp:revision>4</cp:revision>
  <dc:subject/>
  <dc:title>OGŁOSZENIE O ROZSTRZYGNIĘCIU KONKURSU OFERT NR K-6-2018</dc:title>
</cp:coreProperties>
</file>