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9-2024</w:t>
      </w:r>
    </w:p>
    <w:p>
      <w:pPr>
        <w:pStyle w:val="Normal"/>
        <w:jc w:val="both"/>
        <w:rPr>
          <w:sz w:val="22"/>
          <w:szCs w:val="22"/>
        </w:rPr>
      </w:pPr>
      <w:r>
        <w:rPr/>
        <w:t>w sprawie konkursu ofert na udzielanie lekarskich specjalistycznych świadczeń zdrowotnych dla dzieci i młodzieży w rodzaju</w:t>
      </w:r>
      <w:r>
        <w:rPr>
          <w:b/>
        </w:rPr>
        <w:t xml:space="preserve">  </w:t>
      </w:r>
      <w:r>
        <w:rPr/>
        <w:t xml:space="preserve">usługi ambulatoryjne </w:t>
      </w:r>
      <w:r>
        <w:rPr>
          <w:b/>
        </w:rPr>
        <w:t>CPV 85112200-9</w:t>
      </w:r>
      <w:r>
        <w:rPr/>
        <w:t xml:space="preserve">  w zakresie otolaryngologii dziecięcej 02.1611.001.02 świadczenia ambulatoryjne w zakresie otolaryngologii dziecięcej, 02.1611.301.02 otolaryngologia dziecięca diagnostyka onkologiczna </w:t>
      </w:r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77/2024 z dnia 09-08-2024r.  zmieniona zarządzeniem nr 84/2024 z dnia 21-08-2024r. w składzie 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włowski Wojciech                    - przewodniczący do 20-08-2024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zajkowski Radosław                   – przewodniczący komisji od 21-08-2024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gdalena Pernach-Grzęda          -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ławomir Piwowarczyk                -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nieszka Starosta                       -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nieszka Wolska                       -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                         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nieszka Witek                           - członek komis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 W wyniku przeprowadzonego konkursu wybrano ofert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DCOR Małgorzata Pyrchla Spółka Jawna Trójczyce 191 37-717 Kaszyce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usługi ambulatoryjne  w zakresie otolaryngologii dziecięc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23 sierpnia 2024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Radosław Czajkowsk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9:00Z</dcterms:created>
  <dc:creator>JSZERSZEN</dc:creator>
  <dc:description/>
  <cp:keywords/>
  <dc:language>en-US</dc:language>
  <cp:lastModifiedBy>Jolanta Szerszeń</cp:lastModifiedBy>
  <cp:lastPrinted>2024-05-29T15:01:00Z</cp:lastPrinted>
  <dcterms:modified xsi:type="dcterms:W3CDTF">2024-08-23T09:58:00Z</dcterms:modified>
  <cp:revision>3</cp:revision>
  <dc:subject/>
  <dc:title>OGŁOSZENIE O ROZSTRZYGNIĘCIU KONKURSU OFERT NR K-6-2018</dc:title>
</cp:coreProperties>
</file>