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11-2024</w:t>
      </w:r>
    </w:p>
    <w:p>
      <w:pPr>
        <w:pStyle w:val="Normal"/>
        <w:jc w:val="both"/>
        <w:rPr/>
      </w:pPr>
      <w:r>
        <w:rPr/>
        <w:t>w sprawie konkursu ofert na udzielanie lekarskich specjalistycznych świadczeń zdrowotnych dla dzieci i młodzieży w  siedzibie zamawiającego, w rodzaj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Lekarska ambulatoryjna opieka rehabilitacyjna w poradni rehabilitacyjnej - CPV 85112200-</w:t>
      </w:r>
      <w:r>
        <w:rPr/>
        <w:t>9  usługi ambulatoryjne w zakresie rehabilitacji dzieci i młodzieży, kod świadczenia 05.1300.207.0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Rehabilitacja dzieci z zaburzeniami wieku rozwojowego w ośrodku rehabilitacji dziennej – CPV 85112200-9 </w:t>
      </w:r>
      <w:r>
        <w:rPr/>
        <w:t>usługi inne niż szpitalne, dzienne świadczenia rehabilitacji leczniczej, kod świadczenia 05.2300.021.0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ehabilitacja ogólnoustrojowa w ośrodku rehabilitacji dziennej – CPV 85112200-9</w:t>
      </w:r>
      <w:r>
        <w:rPr/>
        <w:t xml:space="preserve"> usługi inne niż szpitalne, dzienne świadczenia rehabilitacji leczniczej, kod świadczenia 05.2300.022.0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Komisja konkursowa powołana zarządzeniem </w:t>
      </w:r>
      <w:r>
        <w:rPr>
          <w:sz w:val="24"/>
          <w:szCs w:val="24"/>
        </w:rPr>
        <w:t>Dyrektora Szpitala Dziecięcego im. prof. dr. med. Jana Bogdanowicza, nr 88/2024 z dnia 16-09-2024 w składzie :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Jolanta Olesińska                  – przewodnicząca komisji 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ławomir Piwowarczyk               - członek komisji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Radosław Czajkowski                  – członek komisji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olanta Szerszeń                           – członek komisj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formuje, że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1. W wyniku przeprowadzonego konkursu wybrano wymienioną niżej ofertę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241"/>
      </w:tblGrid>
      <w:tr>
        <w:trPr>
          <w:trHeight w:val="24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zwa oferenta – adres siedziby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świadczeń zdrowotnych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Neurochirurgia Joanna Pęska 05-462 Wiązowna Kąck ul. Myśliwska 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dziedzinie rehabilitacji medycznej w poradni rehabilitacyjnej i ośrodku rehabilitacji dzienne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Ogłoszenie zostaje umieszczone na stronie internetowej </w:t>
      </w:r>
      <w:hyperlink r:id="rId2">
        <w:r>
          <w:rPr>
            <w:rStyle w:val="InternetLink"/>
            <w:b/>
            <w:sz w:val="22"/>
            <w:szCs w:val="22"/>
          </w:rPr>
          <w:t>www.nieklanska.pl</w:t>
        </w:r>
      </w:hyperlink>
      <w:r>
        <w:rPr>
          <w:b/>
          <w:sz w:val="22"/>
          <w:szCs w:val="22"/>
        </w:rPr>
        <w:t xml:space="preserve"> / konkursy na świadczenia zdrowot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szawa 27 września 2024r.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Przewodnicząca Komisji Konkurs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Jolanta Olesińska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ouczenie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Oferent może złożyć odwołanie w ciągu 7 dni od daty ogłoszenia rozstrzygnięcia konkursu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klan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37:00Z</dcterms:created>
  <dc:creator>JSZERSZEN</dc:creator>
  <dc:description/>
  <cp:keywords/>
  <dc:language>en-US</dc:language>
  <cp:lastModifiedBy>Jolanta Szerszeń</cp:lastModifiedBy>
  <cp:lastPrinted>2024-05-21T14:59:00Z</cp:lastPrinted>
  <dcterms:modified xsi:type="dcterms:W3CDTF">2024-09-24T07:51:00Z</dcterms:modified>
  <cp:revision>5</cp:revision>
  <dc:subject/>
  <dc:title>OGŁOSZENIE O ROZSTRZYGNIĘCIU KONKURSU OFERT NR K-6-2018</dc:title>
</cp:coreProperties>
</file>