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4-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prawie </w:t>
      </w:r>
      <w:r>
        <w:rPr/>
        <w:t xml:space="preserve">konkursu ofert na udzielanie świadczeń zdrowotnych dla dzieci i młodzieży w  siedzibie zamawiającego, w rodzaju:  usługi szpitalne; całodobowe świadczenia zdrowotne 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; usługi świadczone przez personel medyczny - </w:t>
      </w:r>
      <w:r>
        <w:rPr>
          <w:b/>
        </w:rPr>
        <w:t>PIELĘGNIARKI</w:t>
      </w:r>
      <w:r>
        <w:rPr/>
        <w:t xml:space="preserve"> w zakresach: 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sz w:val="22"/>
          <w:szCs w:val="22"/>
        </w:rPr>
        <w:t>) pielęgniarstwa pediatrycznego w Oddziale Pediatryczny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ielęgniarstwa pediatrycznego w Oddziale Alergologiczny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pielęgniarstwa pediatrycznego w Oddziale Neurologicz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egające na  udzielaniu świadczeń zdrowotnych przez indywidualne praktyki pielęgniarskie albo pielęgniarki legitymujące się nabyciem fachowych kwalifikacji do udzielania świadczeń zdrowotnych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omisja konkursowa powołana zarządzeniem Dyrektora Szpitala Dziecięcego im. prof. dr. med. Jana Bogdanowicza, 108/2024 z dnia 19 listopada 2024r.  w składzie 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Ewa Szkiela   – przewodnicząca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Barbara Biały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Iwona Rowińska – członek komisj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lanta Szerszeń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kres pielęgniarskich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ika Zając REGON 364561481 05-070 Sulejówe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ędzierska  Dominika nie prowadzi dział. gospodarczej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lęgniarskie usługi w oddziale neurologicznym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głoszenie zostaje umieszczone na stronie internetowej </w:t>
      </w:r>
      <w:hyperlink r:id="rId3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3 grudnia 2024r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rzewodnicząca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Ewa Szkiel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JSZERSZEN</dc:creator>
  <dc:description/>
  <cp:keywords/>
  <dc:language>en-US</dc:language>
  <cp:lastModifiedBy>Jolanta Szerszeń</cp:lastModifiedBy>
  <cp:lastPrinted>2024-05-21T14:59:00Z</cp:lastPrinted>
  <dcterms:modified xsi:type="dcterms:W3CDTF">2024-12-23T07:29:00Z</dcterms:modified>
  <cp:revision>3</cp:revision>
  <dc:subject/>
  <dc:title>OGŁOSZENIE O ROZSTRZYGNIĘCIU KONKURSU OFERT NR K-6-2018</dc:title>
</cp:coreProperties>
</file>