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-202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sprawie </w:t>
      </w:r>
      <w:r>
        <w:rPr/>
        <w:t xml:space="preserve">konkursu ofert na udzielanie świadczeń zdrowotnych dla dzieci i młodzieży w  siedzibie zamawiającego, w rodzaju:  usługi szpitalne; całodobowe świadczenia zdrowotne  CPV </w:t>
      </w:r>
      <w:hyperlink r:id="rId2">
        <w:r>
          <w:rPr>
            <w:rStyle w:val="InternetLink"/>
            <w:b/>
            <w:b/>
            <w:bCs/>
            <w:color w:val="000000"/>
          </w:rPr>
          <w:t>85111000-0 - Usługi szpitalne</w:t>
        </w:r>
      </w:hyperlink>
      <w:r>
        <w:rPr/>
        <w:t xml:space="preserve">; usługi świadczone przez personel medyczny - </w:t>
      </w:r>
      <w:r>
        <w:rPr>
          <w:b/>
        </w:rPr>
        <w:t>PIELĘGNIARKI</w:t>
      </w:r>
      <w:r>
        <w:rPr/>
        <w:t xml:space="preserve"> w zakresach: </w:t>
      </w:r>
    </w:p>
    <w:p>
      <w:pPr>
        <w:pStyle w:val="Normal"/>
        <w:ind w:left="720" w:hanging="0"/>
        <w:jc w:val="both"/>
        <w:rPr/>
      </w:pPr>
      <w:r>
        <w:rPr/>
        <w:t>1</w:t>
      </w:r>
      <w:r>
        <w:rPr>
          <w:sz w:val="22"/>
          <w:szCs w:val="22"/>
        </w:rPr>
        <w:t>) pielęgniarstwa pediatrycznego w Oddziale Pediatrycznym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pielęgniarstwa pediatrycznego w Oddziale Alergologiczny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pielęgniarstwa pediatrycznego w Oddziale Dermatologicznym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pielęgniarstwa pediatryczno-chirurgicznego w Oddziale Chirurgii i Urologii Dziecięc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egające na  udzielaniu świadczeń zdrowotnych przez indywidualne praktyki pielęgniarskie albo pielęgniarki legitymujące się nabyciem fachowych kwalifikacji do udzielania świadczeń zdrowotnych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omisja konkursowa powołana zarządzeniem Dyrektora Szpitala Dziecięcego im. prof. dr. med. Jana Bogdanowicza, 28/2025 z dnia 17 lutego 2025r.  w składzie :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Ewa Szkiela   – przewodnicząca komisji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Dorota Czyżewska – członek komisj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dosław Czajkowski     – członek komisji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olanta Szerszeń – członek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 wyniku przeprowadzonego konkursu wybrano wymienione niżej ofert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kres pielęgniarskich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drii Hrynkiv  03-986 Warszawa ul. Sęczkow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 Langa 01-168 Warszawa ul. Złocieni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PLON Anna Ploch 05-300 Mińsk Mazowiecki ul. Koperni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walczyk Dorota 03-757 Warszawa ul. Łochows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Romanowska Halina, 04-745 Warszawa ul. Dzięcielin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ałgorzata Papiernik-Pancewicz, 05-077 Warszawa ul. Liryczn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 Langa 01-168 Warszawa ul. Złocieni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pediatry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łgorzata Kopka 06-452 Glinojeck, Śródborz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chirurgicznym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na Langa 01-168 Warszawa ul. Złocieni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kie usługi w oddziale chirurgiczny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Ogłoszenie zostaje umieszczone na stronie internetowej </w:t>
      </w:r>
      <w:hyperlink r:id="rId3">
        <w:r>
          <w:rPr>
            <w:rStyle w:val="InternetLink"/>
            <w:b/>
          </w:rPr>
          <w:t>www.nieklanska.pl</w:t>
        </w:r>
      </w:hyperlink>
      <w:r>
        <w:rPr>
          <w:b/>
        </w:rPr>
        <w:t xml:space="preserve"> / konkursy na świadczenia zdrowotne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10 marca 2025r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rzewodnicząca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Ewa Szkiel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zewo-cpv.phpfactory.pl/85110000-3" TargetMode="External"/><Relationship Id="rId3" Type="http://schemas.openxmlformats.org/officeDocument/2006/relationships/hyperlink" Target="http://www.nieklan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2:00Z</dcterms:created>
  <dc:creator>JSZERSZEN</dc:creator>
  <dc:description/>
  <cp:keywords/>
  <dc:language>en-US</dc:language>
  <cp:lastModifiedBy>Jolanta Szerszeń</cp:lastModifiedBy>
  <cp:lastPrinted>2024-05-21T14:59:00Z</cp:lastPrinted>
  <dcterms:modified xsi:type="dcterms:W3CDTF">2025-03-07T11:29:00Z</dcterms:modified>
  <cp:revision>4</cp:revision>
  <dc:subject/>
  <dc:title>OGŁOSZENIE O ROZSTRZYGNIĘCIU KONKURSU OFERT NR K-6-2018</dc:title>
</cp:coreProperties>
</file>